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сультація для педагогі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КТИВНІ ТЕХНОЛОГІЇ НАВЧАННЯ МУЗИКИ ДІТЕЙ П’ЯТИРІЧНОГО ВІ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и розвитку суспільства останніми рокамимаютькомпетентнісно орієнтованудомінанту. Важливі чинники такого векторного спрямовування лежать у площині нових стандартів дошкільної освіти України. Так, у Базовому компоненті дошкільної освіти передбачається сформованість мінімально достатнього та необхідного рівня освітніх компетенцій дитини перших 6 (7) років життя, що забезпечує її повноцінний психофізичний та особистісний розвиток і психологічну готовність до навчання у школі. Зазначені позиції зумовлюють перегляд засобів навчання і виховання, появу інноваційних педагогічних технологі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чна розробка і практичне обґрунтування останніх знаходиться сьогодні у центрі наукових дискусій, вражаючи багатством підходів і відсутністю єдиної думки щодо трактовки самого поняття.Інноваційні педагогічні технології дедалі більше відходять від традиційного репродуктивно-технологічного навчання і, водночас, набувають особистісної спрямованості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ація на формування у дітей досвіду розумової та пошукової діяльності надає їм можливості виявити в освітньому процесі активну позицію. Технологія навчання відрізняється від методики. Основу технології складає певний алгоритм (тобто послідовність дій), і спосіб фіксації змістових та організаційних процедур. На думку вчених технологія є елементом певної методи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ологізація — неухильне дотримання змісту і послідовності етапів впровадження нововведень. У сфері музично-педагогічної освіти термін "технології” майже не використовується. Це зумовлюється тим, що сам предмет засвоєння – музика з її духовно-творчим потенціалом – завжди чинив опір репродуктивно-технологічному підходу. Провідним принципом у проектуванні педагогічних технологій стає активність дитини, тому що навчально-виховний процес має розвивати особистість, прийматися нею та зливатися з саморозвитком і самовихованням. «Активне» – таке, що вимагає постійної уваги, швидкої реакції, чинної участі особистості всією своєю істотою (тілом і думками) у вправах. Йдеться про використання на заняттях усіх можливих реакцій людини на музику, а особливо на метроритм: ходіння, плескання, стукання, тупотіння, мовлення, співання тощо. Музика супроводжує людину від перших днів після народження та протягом усього житт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аперечним є надзвичайний вплив музичного мистецтва на духовний та естетичний розвиток, моральне становлення дитини. За допомогою музичних творів малеча емоційно пізнає себе і світ. Тісний зв'язок між естетичним і загальним досвідом особистості окреслює музику як засіб, здатний не лише формувати естетичну компетентність, а й визначати її важливу функцію в загальній підготовці людини до життя.Вплив музики на емоційні переживання дитини, які збагачують і водночас формують її психіку широко представлений в різних концепціях музично-естетичного виховання. Серед їх авторівімена Еміля Жака-Далькроза, Золтана Кодая, Карла Орфа, Дмитра Кабалевського, Батії Штраус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о всі сучасні системи музичного виховання за їх характерними рисами можна віднести і до іншого виду освітніх технологій – особистісно орієнтованих, оскільки сутність музичного мистецтва полягає в формуванні духовного потенціалу особистості, її світовідчуття і ціннісних орієнтацій. Сучасні технології музичного виховання відповідають також критеріям активізації й інтенсифікації діяльності дітей (елементарне музикування, релятивний спів, технології слухання музики та ігрові технології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музична діяльність є завжди такою, що цілісно розвиває дітей – як морально-естетично, так і інтелектуально, а з включенням до навчально-виховного процесу ритміки – ще й фізично.Теоретичні та методичні засади ритміки Е.Жак-Далькроза, елементарне музикування за системою Карла Орфа, релятивний спів за Золтаном Кодаєм або окремі елементи цих концепцій (концепцій загально визнаних як такі, що розвивають і "омузичують” дитину) використовуються майже у всіх сучасних технологіях музично-педагогічної освіти. Серед активнихтехнологіймузичного навчання в Європі вирізняється ритмічно-рухова інтерпретація музичних творів. Ця технологія базується на ритміці Далькроза. Система музично-ритмічного виховання була створена видатним швейцарським музикантом, композитором і педагогом Емілем Жак-Далькрозом (1865-1950) на початку ХХ століття. На відміну від звичайної гімнастики, підпорядкованої лише метру, в ритмічних вправах, запропонованих ним, усі рухи йшли від музики і мали розкривати її емоційний зміст. Тому музика була провідним системотворним елементом музичних занять. Далькроз вдався до геніальної ідеї: не вистукувати і не виплескувати ритм, а відображати його за допомогою пластичних рухів. Завдання педагога – навчити дітей рухатися у характері музики, передаючи темпові, динамічні, метро ритмічні особливості. Виразною передачею рухами характеру музики досягалось втілення образного змісту музичного твору.Концепція Еміля Жак-Далькроза містить у своїй структурі три взаємопов’язані опорні компоненти – ритміку, сольфеджіо, імпровізацію. Ритміка виконує основоположну роль, відтворюючимузичний розвиток за допомогою рухів тіла. Саме тому методу Далькроза досить часто називають ритмікою. Сольфеджіо формує слух, на базі якого удосконалюється вокальна і рухова діяльність дітей. Імпровізація не тільки активізує музиканта під час співу і руху, але й виступає основною формою оволодіння музичними інструментам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, які ставляться перед дітьми у процесі виконання рухів під музику, містять у собі наступні компонент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понукати дітей до сприйняття ритмічної виразності в музиці та відтворення її у рух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лучити дітей до елементарних музично-ритмічних рухів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рухатись відповідно до яскравого характеру музики (весело тупцювати радісний танок, енергійно «крокувати» під ритмічний марш та ін.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змінювати напрям або темп руху під тиху або голосну музику (наприклад, на тиху музику танцюють пальчики, а на голосну – долоньки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розпізнавати різні за характером частини в музиці та відповідно змінювати рух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лучити до елементарних танцювальних рухі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понукати дітей до початкових музично-творчих прояві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же до шести років діти не тільки відчувають метро ритмічні акценти, але й можуть частково відтворити ритмічний малюнок музичного твору. Серед класичних далькрозівських ритмічних вправ самими відомими є такі: рухова реалізація окремих ритмічних зрізків; рухова реалізація ритмічних ланцюгів; рухова реалізація ритмічних зрізків з подвійною швидкістю або у два рази повільніше; ритмічне доповнення; метричне перевтілення; поліметрія і поліритмія; ритмічні канони. Дані вправи націлені на формування і відточування почуття ритму, яке тренує слух щодо сприйняття ритмічних особливостей музи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популярніша в Європі концепція музичного виховання носить ім’я свого творця – Карла Орфа. Цей видатний німецький композитор і педагог поклав в основу своєї технології навчання музики ідею єдності слова, руху і елементарного музикування. Для К. Орфа ключовими засобами виховання дітей у школі була елементарна музика, елементарний інструментарій, елементарні словесні тек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наукових досліджень засвідчує, що любий звук спричиняє у людин скорочення м‘язів. Музика діє на увесь організм – він відповідає на дії музики. Сприйняття й розуміння музики містить у собі відчуття її зв‘язками, м‘язами, рухами, диханням. Нововведенням К. Орфа є особлива форма поєднання, взаємозв‘язку музики та руху. Орф у «Шульверку» намагається «врівноважити» музику й танок – діти вчаться показувати під свою музику відповідну форму руху й, разом з тим, підібрати до елементарних форм рухів й і танцю відповідну музи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іфункціональність концепції К. Орфа полягає у тому, що рухи є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евід‘ємною частиною елементарного музикування, яка органічно пов‘язана з музикою й мово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пособом внутрішньої свободи, розвитку рухових можливостей людини, її вміння вільно володіти своїм тілом (від простого руху до елементарного танцю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собом природного творчого самовираження у просторі, одним з головних способів формування навиків імпровізації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Основним способом розвитку діяльності та мислення, тренуванням нервово-психічних процесі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ідсилюючим, підкріплюючим та об‘єднуючим фактором у навчанні, важливим засобом моделювання елементів музичної мов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Визначальним засобом розвитку почуття ритм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Способом розвитку соціально-комунікативних навикі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Джерелом ні з чим не зрівняної радості для ді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им чином, рухи в концепції К. Орфа дозволяють вирішити цілий комплекс завдань. Як музично-педагогічних, так і загально-педагогічни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ея К. Орфа знайшла свій подальший розвиток  в концепції відомого ізраїльського педагога-музиканта Батії Штраус (BatiaStrauss). Активізація слухання музики згідно з технологією ізраїльського педагога здійснюється завдяки введенню до нього інших видів музичної діяльності: рух (прості танцювальні форми), інструментальний супровід (необов’язково на фабричних інструментах), мелоречитаці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 ефективно технологія Б.Штраус може використовуватися в молодших класах, а особливо – у дитячому садку.Музика і рух – головні елементи технології активного слухання музики за Батією Штраус, сутність якої полягає у внесенні ігрових елементів у сприйняття музичних творів. Замість нудьги слухача, який змушений слухати незрозумілу і складну класичну музику, активна діяльність викликає позитивні емоції, а музичні твори запам‘ятовуютьс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итмічно-руховою інтерпретацією музичних творів, зокрема пісень, можна вважати рухливі ігри видатного українського педагога й музиканта Василя Верховинця, автора методичного посібника «Весняночка». До нього увійшов етнографічний матеріал, зібраний автором протягом багатьох років. Крім того, методист доповнив його фольклорними записами інших композиторів і власними творами. Разом із дитячими іграми В. Верховинець використовував народні пісні, вірші, утішки, пестушки, казки, хороводи та збагачував їх літературним, музичним і драматичним компонентами. Іншими словами, митець прагнув інсценізувати ігр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часні музично-терапевтичні технології спираються на досягнення Е. Жака-Далькроза та Карла Орфа і поєднують у собі вправи на розвиток дикції та рухової координації, а також дихальні, логоритмічні, дихально-ритмічні вправи тощо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ідеї, головні думки, окремі елементи зазначених технологій можна використовувати на заняттях з музичного виховання.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05:00Z</dcterms:created>
  <dc:creator>жорик</dc:creator>
  <dc:description/>
  <dc:language>en-US</dc:language>
  <cp:lastModifiedBy>жорик</cp:lastModifiedBy>
  <dcterms:modified xsi:type="dcterms:W3CDTF">2014-01-30T20:05:00Z</dcterms:modified>
  <cp:revision>2</cp:revision>
  <dc:subject/>
  <dc:title/>
</cp:coreProperties>
</file>